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циальные выплаты ветеранам боевых действий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5 февраля 2019 года – 30 годовщина со дня вывода советских войск из Афганистана, памятная дата, которая никого в России не оставит равнодушным.15 февраля - День памяти воинов-интернационалистов. «Афганская война» – так привыкли называть трагические события, растянувшиеся на 10 долгих лет-с 1979 по 1989. Постепенно мы все дальше и дальше отдаляемся от тех дней, которые открыли очередную героическую страницу в новейшей истории нашей страны, в очередной раз рассказав всему миру о мужестве, стойкости и отваге советского солдата. 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 Управлении ПФР в Кировском районе Санкт-Петербурга состоят на учете 1449  ветеранов боевых действий. Это не только воины-афганцы, но и участники военных конфликтов в Чечне, Таджикистане, армяно-азербайджанского конфликта в Нагорном Карабахе и других локальных войн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се ветераны боевых действий относятся к федеральным льготникам и имеют право на получение, в том числе, и ежемесячной денежной выплаты (ЕДВ) по линии Пенсионного фонда РФ. Средний размер этой ЕДВ в нашем районе на текущий момент составляет 2737 руб. 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роме того, ветераны локальных конфликтов имеют право на получение государственной социальной помощи в виде набора социальных услуг (НСУ). В этот набор входит обеспечение лекарственными препаратами и изделиями медицинского назначения, предоставление путевки на санаторно-курортное лечение и бесплатный проезд к месту лечения и обратно. 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Стоимость набора социальных услуг в денежном выражении с 01.02.2019 составляет 1121,42 руб.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863,75 руб. - обеспечение по рецептам врача необходимыми лекарственными препаратами, изделиями медицинского назначени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33,62 руб. -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124,05 руб. - бесплатный проезд на пригородном железнодорожном транспорте, а также на междугородном транспорте к месту лечения и обратно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НСУ является частью ежемесячной денежной выплаты, а право на получение набора социальных услуг у гражданина возникает автоматически, при установлении ЕДВ. Никакого дополнительного заявления писать не нужно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омним, что гражданин может сам выбрать, в каком виде он будет получать набор социальных услуг: в натуральной форме или в денежном эквиваленте. Чтобы в следующем году получать НСУ деньгами (или какую-то его часть) или наоборот, вернуться к натуральной форме, необходимо обратиться с заявлением в территориальный орган ПФР до 1 октября текущего года. Те кто, не успеет подать заявление до этой даты, смогут осуществить право выбора только через год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9-02-15T12:08:00Z</dcterms:modified>
  <cp:revision>3</cp:revision>
  <dc:subject/>
  <dc:title>Пенсии</dc:title>
</cp:coreProperties>
</file>